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 профессиональной подготовке медицинских раб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142" w:hanging="0"/>
        <w:jc w:val="center"/>
        <w:rPr>
          <w:u w:val="single"/>
        </w:rPr>
      </w:pPr>
      <w:r>
        <w:rPr>
          <w:u w:val="single"/>
        </w:rPr>
        <w:t>Государственное казенное общеобразовательное учреждение Свердловской области «Школа-интернат № 17,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142" w:hanging="0"/>
        <w:jc w:val="center"/>
        <w:rPr>
          <w:u w:val="single"/>
        </w:rPr>
      </w:pPr>
      <w:r>
        <w:rPr>
          <w:u w:val="single"/>
        </w:rPr>
        <w:t>реализующая адаптированные основные общеобразовательные программы»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142" w:hanging="0"/>
        <w:jc w:val="center"/>
        <w:rPr/>
      </w:pPr>
      <w:r>
        <w:rPr>
          <w:color w:val="000000"/>
          <w:u w:val="single"/>
        </w:rPr>
        <w:t xml:space="preserve">620043  </w:t>
      </w:r>
      <w:r>
        <w:rPr>
          <w:u w:val="single"/>
        </w:rPr>
        <w:t>Свердловская область, г. Екатеринбург, ул. Краснокамская, д. 36/ ул. Торфорезов, д. 113/ ул. Рабочих, д. 64.</w:t>
      </w:r>
    </w:p>
    <w:p>
      <w:pPr>
        <w:pStyle w:val="Normal"/>
        <w:tabs>
          <w:tab w:val="clear" w:pos="708"/>
          <w:tab w:val="left" w:pos="1965" w:leader="none"/>
        </w:tabs>
        <w:ind w:left="-90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и адрес учреждения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57" w:hanging="0"/>
        <w:rPr>
          <w:sz w:val="20"/>
        </w:rPr>
      </w:pPr>
      <w:r>
        <w:rPr>
          <w:sz w:val="20"/>
        </w:rPr>
      </w:r>
    </w:p>
    <w:tbl>
      <w:tblPr>
        <w:tblW w:w="1478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62"/>
        <w:gridCol w:w="3019"/>
        <w:gridCol w:w="3969"/>
        <w:gridCol w:w="2337"/>
        <w:gridCol w:w="2417"/>
      </w:tblGrid>
      <w:tr>
        <w:trPr>
          <w:tblHeader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ра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/часы приема</w:t>
            </w:r>
          </w:p>
        </w:tc>
      </w:tr>
      <w:tr>
        <w:trPr>
          <w:trHeight w:val="122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б образов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/сертифика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едицинским отделом, врач-методист</w:t>
            </w:r>
          </w:p>
          <w:p>
            <w:pPr>
              <w:pStyle w:val="ConsPlusNormal"/>
              <w:spacing w:before="2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шний совместитель 0,5 ставки)</w:t>
            </w:r>
          </w:p>
          <w:p>
            <w:pPr>
              <w:pStyle w:val="ConsPlusNormal"/>
              <w:spacing w:before="200" w:after="0"/>
              <w:ind w:hanging="0"/>
              <w:jc w:val="center"/>
              <w:rPr>
                <w:rFonts w:ascii="Times New Roman" w:hAnsi="Times New Roman" w:cs="Times New Roman"/>
                <w:color w:val="2D2D2D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юк Елена Станиславов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ее-специалитет, Свердловский государственный ордена Трудового Красного Знамени Медицинский институ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В № 0263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ня 199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-врач, специальность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Ц ПКПС «Медицина и качество» Диплом о профессион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  № 100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 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Организация здравоохранения и общественное здоровь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 сентября 2015г по 25 декабря 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«НП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ралмедсоцэкономпроб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пециалиста № 0666241921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0г Регистрационный номер 3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ециальности «Организация здравоохранения и общественное здоровье», срок действия 5 л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-18.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00 (1 эта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2D2D2D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>Врач-психиатр</w:t>
            </w:r>
          </w:p>
          <w:p>
            <w:pPr>
              <w:pStyle w:val="ConsPlusNormal"/>
              <w:spacing w:before="2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шний совместитель 0,25 ставки)</w:t>
            </w:r>
          </w:p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2D2D2D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Елена Викто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-специалитет, Казанский государственный медицин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БВС 0729825 от 25.06.1999г, квалификация врач, специальность-педиа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ГБОУ ДПО РМАНПО Минздрава России сертификат специалиста  7722010390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27.07.2022 по 27.07.2027 по специальности психиатр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9.201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.09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н-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-17.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00 (1 эта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2D2D2D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>врач-невролог</w:t>
            </w:r>
          </w:p>
          <w:p>
            <w:pPr>
              <w:pStyle w:val="ConsPlusNormal"/>
              <w:spacing w:before="2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шний совместитель 0,25 ставки)</w:t>
            </w:r>
          </w:p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2D2D2D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 Ильдар Гильмутдин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сшее-специалитет,  Свердловский государственный ордена Трудового Красного Знамени Медицинский институ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 № 420827 от 02.07.1993г., квалификация врач-педиатр, специализация - педиатр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 ДПО «Центр дополнительного медицинского образования, сертификат специалиста 1166241976291 от 16.12.2019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12.2019 по 16.12.2024 по специальности невр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; ч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-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00 (1 эта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2D2D2D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>врач-педиатр</w:t>
            </w:r>
          </w:p>
          <w:p>
            <w:pPr>
              <w:pStyle w:val="ConsPlusNormal"/>
              <w:spacing w:before="20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шний совместитель 0,25 ставки)</w:t>
            </w:r>
          </w:p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2D2D2D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шева Лариса Яковл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-специалитет, Пермский государственный медицинский институ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ЦВ № 095856 от  26.06.1992г, квалификация врач-педиатр, специальность - педиа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OO</w:t>
            </w:r>
            <w:r>
              <w:rPr>
                <w:sz w:val="20"/>
                <w:szCs w:val="20"/>
              </w:rPr>
              <w:t xml:space="preserve"> «Гарант Сервис Университет» г.Нижневартовск, сертификат специалиста 1186242327701 от 10.04.2020г, с 10.04.2020г, сроком на 5 лет, по специальности педиатр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н; 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-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30-11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00 (1 эта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2D2D2D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>медицинская сест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Оксана Владими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>Среднее профессиональное</w:t>
            </w:r>
          </w:p>
          <w:p>
            <w:pPr>
              <w:pStyle w:val="Normal"/>
              <w:jc w:val="center"/>
              <w:rPr>
                <w:color w:val="333333"/>
                <w:spacing w:val="-2"/>
                <w:sz w:val="20"/>
                <w:szCs w:val="20"/>
                <w:shd w:fill="FFFFFF" w:val="clear"/>
              </w:rPr>
            </w:pP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>Свердловское медицинское училище Свердловской железной дор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pacing w:val="-2"/>
                <w:sz w:val="20"/>
                <w:szCs w:val="20"/>
                <w:shd w:fill="FFFFFF" w:val="clear"/>
              </w:rPr>
              <w:t>Диплом НТ № 172129 от 05.07.1989г, квалификация медицинская сестра, специальность- медицинская сес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аучно-практический центр повышения квалификации и переподготовки специалистов «Медицина и Качество», сертификат специалиста 1166040009664 от 11.09.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9.2020, сроком на 5 лет, по специальности сестринское дел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ч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45-15.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.45-14.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00 (1 эта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140" w:leader="none"/>
        </w:tabs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014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140" w:leader="none"/>
        </w:tabs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7:00Z</dcterms:created>
  <dc:creator>a</dc:creator>
  <dc:description/>
  <cp:keywords/>
  <dc:language>en-US</dc:language>
  <cp:lastModifiedBy>Александра</cp:lastModifiedBy>
  <cp:lastPrinted>2019-09-04T12:14:00Z</cp:lastPrinted>
  <dcterms:modified xsi:type="dcterms:W3CDTF">2023-11-16T09:04:00Z</dcterms:modified>
  <cp:revision>7</cp:revision>
  <dc:subject/>
  <dc:title/>
</cp:coreProperties>
</file>